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第八届“四川省巴蜀文艺奖”摄影类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推荐作品评奖等级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88"/>
        <w:gridCol w:w="1450"/>
        <w:gridCol w:w="2350"/>
      </w:tblGrid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场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展情况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内已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以上奖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6:00Z</dcterms:created>
  <dc:creator>User</dc:creator>
  <dc:description/>
  <cp:keywords/>
  <dc:language>en-US</dc:language>
  <cp:lastModifiedBy>AXX</cp:lastModifiedBy>
  <cp:lastPrinted>2015-04-02T10:06:00Z</cp:lastPrinted>
  <dcterms:modified xsi:type="dcterms:W3CDTF">2015-08-04T03:55:00Z</dcterms:modified>
  <cp:revision>19</cp:revision>
  <dc:subject/>
  <dc:title>四川省文联关于开展第八届四川省巴蜀文艺奖</dc:title>
</cp:coreProperties>
</file>